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ng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rror the definitions found in 49 C.F.R. § 40. This includes ensuring that the list of definitions are the same throughout each Part, unless the definition is specific to that Pa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ndardize the rule format using the New Mexico Administrative Code as a gui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mit cross references to specific sections, and replace it with the general title of the se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ite to the United States Administrative Code for every federal A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ndardize the formatting for all citations to the Code of Federal Regul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nge “attachment” to “appendix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mitted references to a “manual” and replaced it with references as a “rule” or a “policy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04:00Z</dcterms:created>
  <dc:creator>USRGRW</dc:creator>
  <dc:description/>
  <cp:keywords/>
  <dc:language>en-US</dc:language>
  <cp:lastModifiedBy>USRGRW</cp:lastModifiedBy>
  <dcterms:modified xsi:type="dcterms:W3CDTF">2011-05-19T22:04:00Z</dcterms:modified>
  <cp:revision>2</cp:revision>
  <dc:subject/>
  <dc:title>Changes</dc:title>
</cp:coreProperties>
</file>